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58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7493-03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03 сентяб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осикова Алексея Викторовича, </w:t>
      </w:r>
      <w:r>
        <w:rPr>
          <w:rStyle w:val="CatUserDefinedgrp40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41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осиков Алексей Викторович. управлял транспортным средством </w:t>
      </w:r>
      <w:r>
        <w:rPr>
          <w:rStyle w:val="CatCarMakeModelgrp26rplc21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42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7rplc2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осиков Алексей Викторович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подтверждение виновности Носикова Алексе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86ХМ677803, согласно которому </w:t>
      </w:r>
      <w:r>
        <w:rPr>
          <w:rStyle w:val="CatUserDefinedgrp41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осиков Алексей Викторович. управлял транспортным средством </w:t>
      </w:r>
      <w:r>
        <w:rPr>
          <w:rStyle w:val="CatCarMakeModelgrp26rplc32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42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7rplc34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отстранении от управления транспортным средством № 86 ПК 081288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езультат освидетельствования на бумажном носителе, согласно которому в выдыхаемом воздухе Носикова Алексея Викторовича, установлено наличие этилового спирта в количестве 1,088 мг/л., результат подписан Носиковым Алексеем Викторо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свидетельствования на состояние алкогольного опьянения, согласно которому Носиков Алексей Викторович 10.08.2025 года в 21 час. 34 мин. находился в состоянии опьянения, с результатами освидетельствования (показания прибора 1,088 мг/л) он был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 задержании транспортного средства № 86 СП 098009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ем Коноваловой В.И.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ем Носикова А.В.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ей схемы ДТП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ей постановления по делу об административном правонарушении от 29.04.2022 года, согласно которому Носиков А.В. признан виновным по ч. 1 ст. 12.8 КоАП РФ. Постановления вступили в законную силу 17.05.2022 г.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видетельствование Носикова Алексея Викторовича</w:t>
      </w:r>
      <w:r>
        <w:rPr>
          <w:rFonts w:eastAsia="Arial" w:cs="Arial" w:ascii="Arial" w:hAnsi="Arial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Тиган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факт управления Носикова Алексея Викторовича транспортным средством 10.08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Носикова Алексея Викторо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осикова Алексея Викторо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 000 (сорок пять тысяч) рублей с лишением права управления транспортными средствами на срок 2 (два)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619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3 сентября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05-1586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CarMakeModelgrp26rplc21">
    <w:name w:val="cat-CarMakeModel grp-26 rplc-21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CarNumbergrp27rplc23">
    <w:name w:val="cat-CarNumber grp-27 rplc-23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CarMakeModelgrp26rplc32">
    <w:name w:val="cat-CarMakeModel grp-26 rplc-32"/>
    <w:basedOn w:val="DefaultParagraphFont"/>
    <w:qFormat/>
    <w:rPr/>
  </w:style>
  <w:style w:type="character" w:styleId="CatUserDefinedgrp42rplc33">
    <w:name w:val="cat-UserDefined grp-42 rplc-33"/>
    <w:basedOn w:val="DefaultParagraphFont"/>
    <w:qFormat/>
    <w:rPr/>
  </w:style>
  <w:style w:type="character" w:styleId="CatCarNumbergrp27rplc34">
    <w:name w:val="cat-CarNumber grp-2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